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November 13, 2012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jn, Mariah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, Sarah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, Absaal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, Jody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Madeleine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Linda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, Bethool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’s Rep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al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fety Pla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 Safety Walk-through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thy Kids Surve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anning for Developing Action Plan around Improving Math Proficiency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quest for additional data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iding questions for math departmen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5:00Z</dcterms:created>
  <dc:creator>Dylan Farris</dc:creator>
  <dc:description/>
  <cp:keywords/>
  <dc:language>en-US</dc:language>
  <cp:lastModifiedBy>Dylan Farris</cp:lastModifiedBy>
  <cp:lastPrinted>2012-11-13T15:07:00Z</cp:lastPrinted>
  <dcterms:modified xsi:type="dcterms:W3CDTF">2012-11-13T23:07:00Z</dcterms:modified>
  <cp:revision>3</cp:revision>
  <dc:subject/>
  <dc:title>SCHOOL IMPROVEMENT (SI) COUNCIL</dc:title>
</cp:coreProperties>
</file>